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180" w:after="0"/>
        <w:jc w:val="center"/>
        <w:rPr>
          <w:b w:val="false"/>
          <w:b w:val="false"/>
          <w:i w:val="false"/>
          <w:i w:val="fals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i w:val="false"/>
          <w:color w:val="000000"/>
          <w:sz w:val="44"/>
          <w:szCs w:val="44"/>
          <w:shd w:fill="FFFFFF" w:val="clear"/>
          <w:lang w:eastAsia="zh-CN"/>
        </w:rPr>
        <w:t>永城市侯岭乡安置社区（蓝色港湾南区）建设项目电梯工程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i w:val="false"/>
          <w:color w:val="000000"/>
          <w:sz w:val="44"/>
          <w:szCs w:val="44"/>
          <w:shd w:fill="FFFFFF" w:val="clear"/>
        </w:rPr>
        <w:t>评标结果公示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项目概况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永城市侯岭乡安置社区（蓝色港湾南区）建设项目电梯工程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二）项目编号：永财采购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号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0" w:right="0" w:firstLine="16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中心编号：永公建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00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号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标公告发布日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标日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采购方式：公开招标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最高限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000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评标办法：综合评分法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八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格审查方式：资格后审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资格审查情况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通过资格审查的投标人：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森赫电梯股份有限公司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恒达富士电梯有限公司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沃克斯电梯（中国）有限公司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未通过资格审查的投标人及原因：无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评标信息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一）评标时间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二）评标地点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永城市公共资源交易中心评标室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三）评标委员会名单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焦宏照、杨富颖、冯海明、赵小勉、李雪吟。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四）中标候选人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641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中标候选人：沃克斯电梯（中国）有限公司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641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注册地址：湖州南浔科技工业园区西泰路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641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投标总报价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792550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641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设备交货期：自招标人通知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日历天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641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设备安装期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日历天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641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项目经理：吴许建；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641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证书名称：一级建造师；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641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注册证书编号：沪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131121201307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公告发布媒介和公示期：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公示发布媒介：《中国采购与招标网》、《河南省政府采购网》、《河南招标采购综合网》、《永城市公共资源交易中心》 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示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异议和投诉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有关当事人如对公示有异议的，可以在公示发布之日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内，以书面形式同时向招标单位提出质疑（加盖单位公章且法定代表人签字），由法定代表人或其授权代表携带企业营业执照复印件（加盖单位公章）及本人身份证件（原件）一并提交（邮寄、传真件不予受理），并以质疑函接受确认日期作为受理时间，逾期未提交或未按照要求提交的质疑函将不予受理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联系方式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招   标  人：永城市房投保障房开发建设管理有限公司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联 系 地 址：永城市芒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山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路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联   系  人：常先生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电       话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0370-5157606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招标代理机构：河南省伟信招标管理咨询有限公司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联 系  地 址：郑州市郑东新区正光路与德厚街交叉口行署国际广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E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座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楼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联   系   人：朱先生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电        话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18537098196  0370-2580201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ight">
    <w:name w:val="right"/>
    <w:basedOn w:val="Style14"/>
    <w:qFormat/>
    <w:rPr>
      <w:color w:val="999999"/>
    </w:rPr>
  </w:style>
  <w:style w:type="character" w:styleId="Blue">
    <w:name w:val="blue"/>
    <w:basedOn w:val="Style14"/>
    <w:qFormat/>
    <w:rPr>
      <w:color w:val="0371C6"/>
      <w:sz w:val="16"/>
      <w:szCs w:val="16"/>
    </w:rPr>
  </w:style>
  <w:style w:type="character" w:styleId="Gbjt">
    <w:name w:val="gb-jt"/>
    <w:basedOn w:val="Style14"/>
    <w:qFormat/>
    <w:rPr/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省伟信招标管理咨询有限公司:河南省伟信招标管理咨询有限公司</cp:lastModifiedBy>
  <dcterms:modified xsi:type="dcterms:W3CDTF">2018-03-09T01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